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ветеранов войны и труда преподавателей  школы №91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745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вастьянова Лид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8.04.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роленко 63-9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9-85-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а Александр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Знмени 52а-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ров Маннур Тали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35-36  54276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Зинаид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я 7-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клер Мария Семё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9.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ондаренко 15-57 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3-54-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граждена медалью «За доблестный тру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Лид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53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-93-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ая</w:t>
            </w:r>
          </w:p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мченко Н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шева 74-2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574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ельникова Ева Ев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10.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агарина 53-2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297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дин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Хазия Гиз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я 5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6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айнуллина  Сайма Гизу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9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шева 100-9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52138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пар Клара Эл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вского 3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84-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ева Клара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а 35-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-50-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ковский Михаил Анисим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я 36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-22-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туллина Рахима Газиз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врентьева 14а-44  55656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а Галина Емел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59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5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авриленко Александ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4.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шева 17-11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384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сютова Зоя Тимоф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07.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уйкова 85-5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561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55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6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туллина Галина Яр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32/20-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43-19-71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Накия Ильх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я 3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7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аенкова Антони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7.03.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ерская 9б-1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2-88-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24-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як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зева 8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4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лен проф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тон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27-47  54416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ударь Лидия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01.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советская 17-21 562-46-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льникова Клар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04.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атриса Лулумбы 64-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9-73-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Ири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Римма Саб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а 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лоусова Валентина Варфолом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.08.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брагимова 53-2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7-11-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 член проф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нилова Раис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1.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лгоградская 35-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1-35-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лен проф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метова Руниза Гал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ратского 36-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3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зова Разия Зия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меле 21-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4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Людми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65-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знецова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Чуйкова 64=18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17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ышкина Надежд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ленко    -4 519-07-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шева Любовь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Тама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4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агарина Галин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Ямашева 89-10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012-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елтухина Ли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агарина 53-2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2-97-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дотова Ве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.Зеленодольск ул. Тургенева 2-85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178547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льметова Руфина Манс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шкирия  Бураева Комсомола 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534756211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укманова Мадина Хайр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04.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таева 25-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угушева Любовь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12.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оратского 11-1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монова Любовь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10.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роленко 67А-85   522-92-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гнатьева Надежд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09.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лгоградская 24-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урулин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10.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брагимова 29-3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63-25-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лялиева Назия Ха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.06.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уйкова 69-24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1-08-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иганшина Сария Раш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08.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рова 12-4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2-59-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28:00Z</dcterms:created>
  <dc:creator>XXX</dc:creator>
  <dc:description/>
  <cp:keywords/>
  <dc:language>en-US</dc:language>
  <cp:lastModifiedBy>WORK</cp:lastModifiedBy>
  <cp:lastPrinted>2011-09-25T13:02:00Z</cp:lastPrinted>
  <dcterms:modified xsi:type="dcterms:W3CDTF">2011-09-25T10:02:00Z</dcterms:modified>
  <cp:revision>24</cp:revision>
  <dc:subject/>
  <dc:title/>
</cp:coreProperties>
</file>